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_______ 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4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2 и 2013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3.11.2010 № 1490  «О бюджете города Пскова на 2011 год и плановый период 2012 и 2013 годов» (ред.  от  10.10.2011 № 1951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1 год»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0 «Ведомственная структура расходов бюджета города Пскова  на 2011 год» согласно Приложению 2 к настоящему Решению;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1 году»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1 год»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Приложение 19 «План ремонта и капитального ремонта улиц и дворовых территорий г. Пскова на 2011 год» согласно Приложению 5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0 «План капитального ремонта жилищного фонда на 2011 год»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«План капитального ремонта жилищного фонда города Пскова, финансируемого за счет платы населения за пользование жилыми помещениями (платы за найм) на 2011 год» согласно Приложению 7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2 «Адресная инвестиционная программа города Пскова на 2011-2013 годы» согласно Приложению 8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1 год и плановый период 2012-2013 годов» 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1 год  в соответствии  с пунктом 1 статьи 64 Положения о бюджетном процессе   в муниципальном образовании «Город Псков», подпунктом 1.1 пункта 1 статьи 32 Устава муниципального образования «Город Псков».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города Пскова на 2011 год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мый проект изменений в бюджет не предусматривает изменений основных параметров бюджета города Пскова.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точнение  доходной части бюджета города Пскова на 2011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не изменяется.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Изменения расходной части бюджета города Пскова</w:t>
      </w: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уменьшение </w:t>
      </w:r>
      <w:r>
        <w:rPr>
          <w:sz w:val="28"/>
          <w:szCs w:val="28"/>
        </w:rPr>
        <w:t>следующих</w:t>
      </w:r>
      <w:r>
        <w:rPr>
          <w:b/>
          <w:sz w:val="28"/>
          <w:szCs w:val="28"/>
        </w:rPr>
        <w:t xml:space="preserve"> расходов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ыс.руб.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20"/>
        <w:gridCol w:w="4360"/>
      </w:tblGrid>
      <w:tr>
        <w:trPr>
          <w:tblHeader w:val="true"/>
          <w:trHeight w:val="39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Пско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20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роведение аудита бюджета (в связи с переносом на 2012 год)</w:t>
            </w:r>
          </w:p>
        </w:tc>
      </w:tr>
      <w:tr>
        <w:trPr>
          <w:trHeight w:val="36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9 2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1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Псковская городская больница"</w:t>
            </w:r>
            <w:r>
              <w:rPr>
                <w:sz w:val="18"/>
                <w:szCs w:val="18"/>
              </w:rPr>
              <w:t>: ремонт рентгенкабинета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 1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Городская поликлиника №2"</w:t>
            </w:r>
            <w:r>
              <w:rPr>
                <w:sz w:val="18"/>
                <w:szCs w:val="18"/>
              </w:rPr>
              <w:t>: ремонт рентгенкабинета</w:t>
            </w:r>
          </w:p>
        </w:tc>
      </w:tr>
      <w:tr>
        <w:trPr>
          <w:trHeight w:val="59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0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Городская поликлиника №1"</w:t>
            </w:r>
            <w:r>
              <w:rPr>
                <w:sz w:val="18"/>
                <w:szCs w:val="18"/>
              </w:rPr>
              <w:t xml:space="preserve">  (ремонт кровли) -  перенос выполнения работ по объекту на 2012 год</w:t>
            </w:r>
          </w:p>
        </w:tc>
      </w:tr>
      <w:tr>
        <w:trPr>
          <w:trHeight w:val="3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4 717,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ИЕ СА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520,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,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с №11</w:t>
            </w:r>
            <w:r>
              <w:rPr>
                <w:sz w:val="18"/>
                <w:szCs w:val="18"/>
              </w:rPr>
              <w:t xml:space="preserve"> –экономия по результатам проведения аукциона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952,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комплекс</w:t>
            </w:r>
            <w:r>
              <w:rPr>
                <w:sz w:val="18"/>
                <w:szCs w:val="18"/>
              </w:rPr>
              <w:t xml:space="preserve"> - капремонт мастерских, выполнение работ планируется осуществить во втором квартале 2012 года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302,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У №5 </w:t>
            </w:r>
            <w:r>
              <w:rPr>
                <w:bCs/>
                <w:sz w:val="18"/>
                <w:szCs w:val="18"/>
              </w:rPr>
              <w:t>–оплата работ будет произведена в 2012 году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5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Развитие системы дошкольного образования муниципального образования "Город Псков" на 2010-201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№18</w:t>
            </w:r>
            <w:r>
              <w:rPr>
                <w:sz w:val="18"/>
                <w:szCs w:val="18"/>
              </w:rPr>
              <w:t xml:space="preserve"> – по результатам проведения конкурса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Поддержка сферы образования на муниципальном уровне на 2010-2012 го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ведения конкурса</w:t>
            </w:r>
          </w:p>
        </w:tc>
      </w:tr>
      <w:tr>
        <w:trPr>
          <w:trHeight w:val="72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ю по учету и распределению жилой площад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0,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ассигнований по выплатам по договорам пожизненной ренты в связи с отсутствием новых договоров</w:t>
            </w:r>
          </w:p>
        </w:tc>
      </w:tr>
      <w:tr>
        <w:trPr>
          <w:trHeight w:val="27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4,4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ОТ в связи с изменениями, внесенными в штатные расписания за истекший период 2011 года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управлению муниципальным имущество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 126,4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4,4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2,8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3,1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091,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- строительство хоккейной площадки (Кузнецкая 25, ст. "Машиностроитель") Работы будут производиться в 2012 году</w:t>
            </w:r>
          </w:p>
        </w:tc>
      </w:tr>
      <w:tr>
        <w:trPr>
          <w:trHeight w:val="765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8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ОТ в связи с изменениями, внесенными в штатные расписания за истекший период 2011 года</w:t>
            </w:r>
          </w:p>
        </w:tc>
      </w:tr>
      <w:tr>
        <w:trPr>
          <w:trHeight w:val="253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 692,8</w:t>
            </w:r>
          </w:p>
        </w:tc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см. пункт 6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инансовое управ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2 199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родски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ются расходы по исполнительным листам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9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расходов 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300,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 на основании прогнозируемой суммы выплат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 930,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7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11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За счет уменьшения ассигнований по отдельным статьям расходов проводится </w:t>
      </w:r>
      <w:r>
        <w:rPr>
          <w:b/>
          <w:sz w:val="28"/>
          <w:szCs w:val="28"/>
        </w:rPr>
        <w:t>увеличение следующих стате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4860"/>
      </w:tblGrid>
      <w:tr>
        <w:trPr>
          <w:tblHeader w:val="true"/>
          <w:trHeight w:val="52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 043,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"Псковская городская больница №2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дицинской мебели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"Детская поликлиника №1" - установка окон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 тыс.руб. - расходы по ФОТ в связи с изменениями, внесенными в штатные расписания за истекший период 2011 года; 100,0 тыс.руб. - оплата выполненных работ по текущему ремонту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1 948,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лат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ерсональных надбавок младшим воспитателям с 01.11.2011 по 500,0 руб.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тепловых узлов с автоматическим регулированием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96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ерсональных надбавок младшим воспитателям с 01.11.2011 по 500,0 руб.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АУ Детский сад №6 "Звездоч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обретение основных средств и материалов для полноценного функционирования сада; субсидии на выполнение мун.задания - 598,2 тыс.руб., субсидии на иные цели - 11060,2 тыс.руб., в т.ч.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апремонт</w:t>
            </w:r>
            <w:r>
              <w:rPr>
                <w:sz w:val="18"/>
                <w:szCs w:val="18"/>
              </w:rPr>
              <w:t xml:space="preserve"> - 4599,5 тыс.руб., приобретение оборудования - 6460,7 тыс.руб.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№1"Аистенок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открытие детского сада с 01.11.2011 (8 групп). Субсидии на выполнение мун.задания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А-ИНТЕРН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персональных надбавок младшим воспитателям с 01.11.2011 по 500,0 руб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лата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ЦФБО"</w:t>
            </w:r>
            <w:r>
              <w:rPr>
                <w:sz w:val="18"/>
                <w:szCs w:val="18"/>
              </w:rPr>
              <w:t>: в связи с передачей бухгалтерий КУМИ,УГХ,УГД,УУРЖП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 424,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Содействие развитию малого и среднего предпринимательства города Пскова на 2009-2012 год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ого отбора по предоставлению субсидий субъектам малого предпринимательства, являющихся арендаторами помещений в МБУ "Псковский бизнес-инкубатор"</w:t>
            </w:r>
          </w:p>
        </w:tc>
      </w:tr>
      <w:tr>
        <w:trPr>
          <w:trHeight w:val="12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на оплату труда с начислениями и прочие выплаты (в связи с внесением изменений в штатное расписание) - заработная плата с начислениями - 3037,6 тыс.руб., гарантированная компенсационная выплата - 1067,1 тыс.руб., связь - 100,0 тыс.руб., транспортные услуги - 132,7 тыс.руб.</w:t>
            </w:r>
          </w:p>
        </w:tc>
      </w:tr>
      <w:tr>
        <w:trPr>
          <w:trHeight w:val="4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1 786,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6,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элементов праздничной новогодней иллюминации 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Чистый гор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ок для вывоза снега</w:t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У "Гараж Администрации города Пско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727,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мет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, техобслуживание автомобилей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САГО,</w:t>
            </w:r>
          </w:p>
        </w:tc>
      </w:tr>
      <w:tr>
        <w:trPr>
          <w:trHeight w:val="48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за 4 месяца 2011 года за 4 переданных учреждению автомобиля</w:t>
            </w:r>
          </w:p>
        </w:tc>
      </w:tr>
      <w:tr>
        <w:trPr>
          <w:trHeight w:val="48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с начислениями в связи с введением в штат двух дополнительных единиц водителей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930,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3.Передвижение ассигнований</w:t>
      </w:r>
      <w:r>
        <w:rPr>
          <w:sz w:val="28"/>
          <w:szCs w:val="28"/>
        </w:rPr>
        <w:t xml:space="preserve"> осуществляется на основании заявок главный распорядителей средств бюджета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4680"/>
      </w:tblGrid>
      <w:tr>
        <w:trPr>
          <w:tblHeader w:val="true"/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254,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Н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,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Псковская городская больница"</w:t>
            </w:r>
            <w:r>
              <w:rPr>
                <w:sz w:val="18"/>
                <w:szCs w:val="18"/>
              </w:rPr>
              <w:t xml:space="preserve"> - приобретение персонального компьютера - 54,5 тыс.руб.; больницы -                                                         -160,0 тыс.руб.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,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 "Городская поликлиника №2"</w:t>
            </w:r>
            <w:r>
              <w:rPr>
                <w:sz w:val="18"/>
                <w:szCs w:val="18"/>
              </w:rPr>
              <w:t xml:space="preserve"> - экономия по изготовлению ПСД -54,5 тыс.руб.;поликлиники -                                                        -94,6 тыс.руб.</w:t>
            </w:r>
          </w:p>
        </w:tc>
      </w:tr>
      <w:tr>
        <w:trPr>
          <w:trHeight w:val="3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5</w:t>
            </w:r>
          </w:p>
        </w:tc>
        <w:tc>
          <w:tcPr>
            <w:tcW w:w="4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З "Детская поликлиника №2"  </w:t>
            </w:r>
            <w:r>
              <w:rPr>
                <w:bCs/>
                <w:sz w:val="18"/>
                <w:szCs w:val="18"/>
              </w:rPr>
              <w:t>(ремонт помещений Петровская,49)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1,5</w:t>
            </w:r>
          </w:p>
        </w:tc>
        <w:tc>
          <w:tcPr>
            <w:tcW w:w="4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54,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СА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4,7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увеличением доплат до МРОТ и увеличением контингента (МДАУ №45)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пита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0,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"Подросток" - </w:t>
            </w:r>
            <w:r>
              <w:rPr>
                <w:sz w:val="18"/>
                <w:szCs w:val="18"/>
              </w:rPr>
              <w:t>-600,0 тыс.руб.,</w:t>
            </w:r>
            <w:r>
              <w:rPr>
                <w:b/>
                <w:bCs/>
                <w:sz w:val="18"/>
                <w:szCs w:val="18"/>
              </w:rPr>
              <w:t xml:space="preserve"> школа №2</w:t>
            </w:r>
            <w:r>
              <w:rPr>
                <w:sz w:val="18"/>
                <w:szCs w:val="18"/>
              </w:rPr>
              <w:t xml:space="preserve"> - -50,1 тыс.руб. (экономия от аукциона при размещении на сайте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муналь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,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субсидию на выполнение мунзадания</w:t>
            </w:r>
          </w:p>
        </w:tc>
      </w:tr>
      <w:tr>
        <w:trPr>
          <w:trHeight w:val="4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1 тыс.руб. - Школа №2</w:t>
            </w:r>
            <w:r>
              <w:rPr>
                <w:sz w:val="18"/>
                <w:szCs w:val="18"/>
              </w:rPr>
              <w:t xml:space="preserve">  - проектно-сметная документация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6,3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увеличением доплат до МРОТ: гуманитарному лицею и школе №10 (с МОУ ПТЛ)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е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У ДОД "Эколого-биологический центр"</w:t>
            </w:r>
            <w:r>
              <w:rPr>
                <w:sz w:val="18"/>
                <w:szCs w:val="18"/>
              </w:rPr>
              <w:t xml:space="preserve">: - 7,8 тыс.руб., </w:t>
            </w:r>
            <w:r>
              <w:rPr>
                <w:b/>
                <w:bCs/>
                <w:sz w:val="18"/>
                <w:szCs w:val="18"/>
              </w:rPr>
              <w:t>МОУ ДОД "Детский центр "Надежда"</w:t>
            </w:r>
            <w:r>
              <w:rPr>
                <w:sz w:val="18"/>
                <w:szCs w:val="18"/>
              </w:rPr>
              <w:t>: - 32,2 тыс.руб. (техобслуживание помещений)</w:t>
            </w:r>
          </w:p>
        </w:tc>
      </w:tr>
      <w:tr>
        <w:trPr>
          <w:trHeight w:val="86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У ДОД "Эколого-биологический центр"</w:t>
            </w:r>
            <w:r>
              <w:rPr>
                <w:sz w:val="18"/>
                <w:szCs w:val="18"/>
              </w:rPr>
              <w:t xml:space="preserve">: 22,0 - корма для животных; 3,3 - лампы для обогрева; 11,4 - фильтры для аквариумов; </w:t>
            </w:r>
            <w:r>
              <w:rPr>
                <w:b/>
                <w:bCs/>
                <w:sz w:val="18"/>
                <w:szCs w:val="18"/>
              </w:rPr>
              <w:t xml:space="preserve">все внешкольные учреждения </w:t>
            </w:r>
            <w:r>
              <w:rPr>
                <w:sz w:val="18"/>
                <w:szCs w:val="18"/>
              </w:rPr>
              <w:t>- моющие средства 172,2 тыс.руб.</w:t>
            </w:r>
          </w:p>
        </w:tc>
      </w:tr>
      <w:tr>
        <w:trPr>
          <w:trHeight w:val="7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версию 8 по 1С Бухгалтерия в среднем по 17,0 тыс.руб.), создание и обслуживание образовательного портала - 84,0 тыс.руб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ервер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ебе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"ЦФБО"</w:t>
            </w:r>
            <w:r>
              <w:rPr>
                <w:sz w:val="18"/>
                <w:szCs w:val="18"/>
              </w:rPr>
              <w:t>: 50,0 тыс.руб. - создание новых рабочих мест; 254,6 тыс.руб. - приобретение программного обеспечения,бумаги, канцтоваров, настольных ламп, обогревателей.Подключение к электронной сдаче отчетности 2-х учреждений, обновление зарплатной программы по садам и др</w:t>
            </w:r>
          </w:p>
        </w:tc>
      </w:tr>
      <w:tr>
        <w:trPr>
          <w:trHeight w:val="31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группа - 100,0 (приобретение труб); приобретение сантехники - 100,0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Безопасность в муниципальных образовательных учреждениях на 2009-2012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5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невозможностью полного освоения до конца текущего года (расходы были произведены за счет средств городского бюджета)</w:t>
            </w:r>
          </w:p>
        </w:tc>
      </w:tr>
      <w:tr>
        <w:trPr>
          <w:trHeight w:val="728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У ДОД СДЮШОР "Надежда"</w:t>
            </w:r>
            <w:r>
              <w:rPr>
                <w:sz w:val="18"/>
                <w:szCs w:val="18"/>
              </w:rPr>
              <w:t xml:space="preserve"> аренда</w:t>
            </w:r>
          </w:p>
        </w:tc>
      </w:tr>
      <w:tr>
        <w:trPr>
          <w:trHeight w:val="558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ДО ПДСК "Бригантина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капитальный ремонт</w:t>
            </w:r>
            <w:r>
              <w:rPr>
                <w:sz w:val="18"/>
                <w:szCs w:val="18"/>
              </w:rPr>
              <w:t xml:space="preserve"> оздоровительного лагеря "радуга" пос.Ямм, Гдовский район</w:t>
            </w:r>
          </w:p>
        </w:tc>
      </w:tr>
      <w:tr>
        <w:trPr>
          <w:trHeight w:val="40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 дорог</w:t>
            </w:r>
          </w:p>
        </w:tc>
      </w:tr>
      <w:tr>
        <w:trPr>
          <w:trHeight w:val="816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затрат, возникающих в связи с выполнением работ по содержанию и ремонту дор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нансирование затрат, связанных с содержанием дорог в зимний период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объектов непроизводствен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онтана в Ботаническом саду в настоящее время производиться не будет</w:t>
            </w:r>
          </w:p>
        </w:tc>
      </w:tr>
      <w:tr>
        <w:trPr>
          <w:trHeight w:val="6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 "Развитие туризма в муниципальном образовании "Город Псков" на 2011-2013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средства на оплату работ по  изготовлению памятника псковичам –флотоводцам .</w:t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ерриториальная избирательная комисс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7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в связи с выполнением заказа по установке пожарной сигнализации</w:t>
            </w:r>
          </w:p>
        </w:tc>
      </w:tr>
      <w:tr>
        <w:trPr>
          <w:trHeight w:val="15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Передвижение ассигнований по</w:t>
      </w:r>
      <w:r>
        <w:rPr>
          <w:b/>
          <w:sz w:val="28"/>
          <w:szCs w:val="28"/>
        </w:rPr>
        <w:t xml:space="preserve"> платным услуга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4680"/>
      </w:tblGrid>
      <w:tr>
        <w:trPr>
          <w:trHeight w:val="3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-75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-за невыполнения плана по платным услугам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3,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ПДСК "Бригантина"</w:t>
            </w:r>
          </w:p>
        </w:tc>
      </w:tr>
      <w:tr>
        <w:trPr>
          <w:trHeight w:val="48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ДЮСШ по художественной гимнастике "Гармония"</w:t>
            </w:r>
          </w:p>
        </w:tc>
      </w:tr>
      <w:tr>
        <w:trPr>
          <w:trHeight w:val="25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ДО ПДЮСШ по боксу</w:t>
            </w:r>
          </w:p>
        </w:tc>
      </w:tr>
      <w:tr>
        <w:trPr>
          <w:trHeight w:val="2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ДИОН "МАШИНОСТРОИТЕЛЬ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сковский городской молодежный центр"</w:t>
            </w:r>
          </w:p>
        </w:tc>
      </w:tr>
      <w:tr>
        <w:trPr>
          <w:trHeight w:val="7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У "Гараж Администрации города Псков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5,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дополнительные расходы в связи с увеличением платных услуг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Передвижение ассигнований по</w:t>
      </w:r>
      <w:r>
        <w:rPr>
          <w:b/>
          <w:sz w:val="28"/>
          <w:szCs w:val="28"/>
        </w:rPr>
        <w:t xml:space="preserve"> областным средств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данных </w:t>
      </w:r>
      <w:r>
        <w:rPr>
          <w:color w:val="000000"/>
          <w:sz w:val="28"/>
          <w:szCs w:val="28"/>
        </w:rPr>
        <w:t>Государственного комитета Псковской области по труду и занятости населения, перераспределяются средства субсидии на финансирование ведомственной целевой программы "О дополнительных мероприятиях, направленных на снижение напряженности на рынке труда в Псковской области, на 2011 год"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Тыс.руб.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4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3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  </w:t>
      </w:r>
      <w:r>
        <w:rPr>
          <w:sz w:val="28"/>
          <w:szCs w:val="28"/>
        </w:rPr>
        <w:t xml:space="preserve">В связи с тем, что с 01.10.2011 года в соответствии с  Федеральным законом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» МОУ «Гуманитарный лицей»,  МОУ «Лицей экономики и основ предпринимательства №10», МДОУ «Детский сад №45» переводятся в новую форму хозяйствования (автономная),  вносятся </w:t>
      </w:r>
      <w:r>
        <w:rPr>
          <w:b/>
          <w:sz w:val="28"/>
          <w:szCs w:val="28"/>
        </w:rPr>
        <w:t>изменения в отдельные коды классификации расходов</w:t>
      </w:r>
      <w:r>
        <w:rPr>
          <w:sz w:val="28"/>
          <w:szCs w:val="28"/>
        </w:rPr>
        <w:t xml:space="preserve"> данных учреж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Изменения в приложение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в 2011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указанных изменений в расходной части бюджета вносятся соответствующие изменения в приложение по муниципальным целевым программам. Общая сумма расходов, предусмотренных на финансирование программных мероприятий в 2011 году увеличивается на  1731,0 тыс.руб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«План ремонта и капитального ремонта улиц и дворовых территорий г. Пскова на 2011 год»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Общая сумма расходов, предусмотренных на ремонт дорог в 2011 году уменьшается на 5000,0 тыс.руб. (ямочный ремонт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менения в приложение </w:t>
      </w:r>
      <w:r>
        <w:rPr>
          <w:b/>
          <w:sz w:val="28"/>
          <w:szCs w:val="28"/>
        </w:rPr>
        <w:t xml:space="preserve">«План капитального ремонта жилищного фонда на 2011 год»: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 в  план капитального  ремонта жилищного фонда города Пскова на 2011 год внесены по результатам дополнительного обследования объектов и уточнения смет, а также с учетом реальных сроков исполнения работ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0"/>
        <w:gridCol w:w="1660"/>
        <w:gridCol w:w="1660"/>
        <w:gridCol w:w="2061"/>
      </w:tblGrid>
      <w:tr>
        <w:trPr>
          <w:tblHeader w:val="true"/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</w:t>
            </w: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Ремонт кровель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Кирсанова, д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родная, д.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из плана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., д.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о из плана 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женерная, д.13в (кровля и фаса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, д.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3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объемы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3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68,7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нженерных с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женерная, д.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о из плана</w:t>
            </w:r>
          </w:p>
        </w:tc>
      </w:tr>
      <w:tr>
        <w:trPr>
          <w:trHeight w:val="34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Выборочный капитальный ремонт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 №102, кв.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,6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Газификация жилых домов 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.Райниса, д.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 объект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ектные, пусконаладочные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жидаемому выполнению</w:t>
            </w:r>
          </w:p>
        </w:tc>
      </w:tr>
      <w:tr>
        <w:trPr>
          <w:trHeight w:val="1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9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46,7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.13692,7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о исключенным объектам – 13692,75 тыс.руб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о вследствие уточнения смет – 953,970 тыс.руб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зменения в приложение «План капитального ремонта жилищного фонда города Пскова, финансируемого за счет платы населения за пользование жилыми помещениями (платы за найм) на 2011 год» внесены в связи с уточнением  смет и перечня объектов, требующих срочного капитального ремонта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8"/>
        <w:gridCol w:w="1559"/>
        <w:gridCol w:w="1701"/>
        <w:gridCol w:w="235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250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709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лан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на,                тыс.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25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2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д.56/2 (выборочный кап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егальского, д.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тная, д.33 (Х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таллистов, д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объе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76/2, кв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мет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Толстого, д.39 (кров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 объек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Васильева, д.69, кв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ый объек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., д.76а,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4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ыполнять полный объем капремонта  квартиры, т.к.  в 2012 году дом будет поставлен на комплексный ремонт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зового и сан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отребность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,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3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Общий объем финансирования плана  капитального ремонта жилищного фонда за       счет средств найма составляет     </w:t>
      </w:r>
      <w:r>
        <w:rPr>
          <w:b/>
          <w:sz w:val="28"/>
          <w:szCs w:val="28"/>
        </w:rPr>
        <w:t>11538,2 тыс. рубле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зменения в приложение </w:t>
      </w:r>
      <w:r>
        <w:rPr>
          <w:b/>
          <w:sz w:val="28"/>
          <w:szCs w:val="28"/>
        </w:rPr>
        <w:t>«Адресная инвестиционная программа города Пскова на 2011-2013 годы»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, предусмотренных на бюджетные инвестиции увеличивается на 5695,1 тыс.руб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в приложения  к проекту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доходную и расходную части бюджета города на 2011 год, внесены соответствующие изменения в приложения к бюджету (№№7,10,17,18,19,20,21,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66-27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            Т.Г.Винт     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812" w:hanging="5812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9:00Z</dcterms:created>
  <dc:creator>е</dc:creator>
  <dc:description/>
  <cp:keywords/>
  <dc:language>en-US</dc:language>
  <cp:lastModifiedBy>kpru01</cp:lastModifiedBy>
  <cp:lastPrinted>2011-09-19T14:42:00Z</cp:lastPrinted>
  <dcterms:modified xsi:type="dcterms:W3CDTF">2011-10-31T10:13:00Z</dcterms:modified>
  <cp:revision>4</cp:revision>
  <dc:subject/>
  <dc:title>ПОЯСНИТЕЛЬНАЯ ЗАПИСКА</dc:title>
</cp:coreProperties>
</file>